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6 февра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 Групп»      ИНН 525910141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АРАМИД»           ИНН 526307780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Муниципальное унитарное предприятие Выксунского района «Архитектурно-Планировочное Управление»                                                             ИНН 5247052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8 мар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щество с ограниченной ответственностью «СтройБыт НН»               ИНН 526306554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нтЭнерго НН»          ИНН 5262261457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«Технопарк «Саров»                            ИНН 5216017398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ОНА»                         ИНН 5258101027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       ИНН 520600891500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мРемСтрой»              ИНН 5249124324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гарант»       ИНН 5257136450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ИНН 52622564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8 мар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ИМА»                     ИНН 5258097910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135255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55245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76200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5680</wp:posOffset>
            </wp:positionH>
            <wp:positionV relativeFrom="paragraph">
              <wp:posOffset>11557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 Андрей</cp:lastModifiedBy>
  <cp:lastPrinted>2017-08-30T15:51:00Z</cp:lastPrinted>
  <dcterms:modified xsi:type="dcterms:W3CDTF">2018-02-21T12:36:00Z</dcterms:modified>
  <cp:revision>199</cp:revision>
  <dc:subject/>
  <dc:title>ПРОТОКОЛ № 1</dc:title>
</cp:coreProperties>
</file>